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8"/>
                <w:szCs w:val="28"/>
              </w:rPr>
              <w:t>Splnomocne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V súlade s vyhláškou MŠ SR č.306/2008 Z. z. o materských školách § 7 ods. 8 splnomocňujem svoje ďalšie maloleté dieťa (staršie ako desať rokov) alebo inú pedagogickým zamestnancom známu osobu na preberanie dieťaťa  z materskej školy , ktorá po prevzatí za dieťa zodpovedá. V prípade, že zákonný zástupca písomne splnomocní svoje maloleté dieťa,  (nie mladšie ako 10 rokov) zodpovedá po prevzatí za dieťa zákonný zástup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ísaní rodičia /zákonní zástupcov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o a priezvisk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tec </w:t>
            </w:r>
          </w:p>
          <w:p>
            <w:pPr>
              <w:pStyle w:val="Normal"/>
              <w:rPr/>
            </w:pPr>
            <w:r>
              <w:rPr/>
              <w:t>Bydli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o a priezvisk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tka</w:t>
            </w:r>
          </w:p>
          <w:p>
            <w:pPr>
              <w:pStyle w:val="Normal"/>
              <w:rPr/>
            </w:pPr>
            <w:r>
              <w:rPr/>
              <w:t>Bydlisk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omocňuje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školskom roku..................  na preberanie svojho dieťaťa ......................................................</w:t>
            </w:r>
          </w:p>
          <w:p>
            <w:pPr>
              <w:pStyle w:val="Normal"/>
              <w:rPr/>
            </w:pPr>
            <w:r>
              <w:rPr/>
              <w:t>narodeného................................... nasledujúce oso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aloleté dieťa</w:t>
            </w:r>
            <w:r>
              <w:rPr>
                <w:b/>
                <w:sz w:val="20"/>
                <w:szCs w:val="20"/>
              </w:rPr>
              <w:t>: (nie mladšie ako 10 rokov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Meno a priezvisko................................................................ dátum nar.: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Bydlisko................................................................vzťah k dieťaťu(napr. brat)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Iné osoby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no a priezvisko.............................................................č. OP:.......................................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ydlisko...........................................................vzťah k dieťaťu(napr. teta)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no a priezvisko.............................................................č. OP:.......................................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ydlisko...........................................................vzťah k dieťaťu(napr. teta)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no a priezvisko.............................................................č. OP:.......................................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ydlisko...........................................................vzťah k dieťaťu(napr. teta)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no a priezvisko.............................................................č. OP:.......................................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ydlisko...........................................................vzťah k dieťaťu(napr. teta)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no a priezvisko.............................................................č. OP:.......................................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ydlisko...........................................................vzťah k dieťaťu(napr. teta)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no a priezvisko.............................................................č. OP:.......................................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ydlisko...........................................................vzťah k dieťaťu(napr. teta)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V Adamovských Kochanovciach dňa:                      podpis rodičov /zákonných zástupcov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(otec, matka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20:00Z</dcterms:created>
  <dc:creator>Riaditel</dc:creator>
  <dc:description/>
  <cp:keywords/>
  <dc:language>en-US</dc:language>
  <cp:lastModifiedBy>ASUS</cp:lastModifiedBy>
  <cp:lastPrinted>2008-08-19T09:26:00Z</cp:lastPrinted>
  <dcterms:modified xsi:type="dcterms:W3CDTF">2010-07-30T05:20:00Z</dcterms:modified>
  <cp:revision>2</cp:revision>
  <dc:subject/>
  <dc:title>                                                          </dc:title>
</cp:coreProperties>
</file>