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no rodiča (zákonného zástupcu), bydlisko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Riaditeľstv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Materská škol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Adamovské Kochanovce 9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913 05 Melči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dloženie dokladu o poberaní dávky v hmotnej núdzi a príspevkov k dávke v hmotnej núdz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 xml:space="preserve">V súlade s  § 28 ods. 7 písm. b)  zákona č. 245/2008 Z. z. o výchove a vzdelávaní /školský zákon/ v prílohe predkladám doklad o tom, že som poberateľom dávky v hmotnej núdzi a príspevkov k dávke v hmotnej núdzi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 syna /dcér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átum naroden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bydlisk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V prípade, že v priebehu školského roka 2010/2011 prestanem byť poberateľom dávky v hmotnej núdzi a príspevkov k  dávke v hmotnej núdzi, oznámim túto skutočnosť do 15 dní riaditeľke materskej školy. V prípade neoznámenia uvedenej skutočnosti uhradím všetky vzniknuté nedoplatky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Čestne prehlasujem, že všetky mnou uvedené údaje a predložené doklady sú pravdiv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V Adamovských Kochanovciach                                 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podpis rodič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íloha: doklad o dávke v hmotnej núdzi a príspevkov k  dávke v hmotnej núdzi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no rodiča (zákonného zástupcu), bydlisko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Riaditeľstv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Materská škol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Adamovské Kochanovce 9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913 05 Melči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známenie o zastavení dávok v hmotnej núdzi a príspevkov k dávke v hmotnej núdzi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znamujem Vám, že v mesiaci............................. som prestal byť poberateľom dávky v hmotnej núdzi. Môj syn/dcéra ................................................  naďalej navštevuje Materskú školu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prílohe predkladám doklad o  zastavení dávok v hmotnej núdzi a príspevkov k dávke v hmotnej núdz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 Adamovských Kochanovciach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lang w:val="sk-SK"/>
        </w:rPr>
        <w:t>podpis rodič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loha: doklad o zastavení dávky v hmotnej núdzi a príspevkov k dávke v hmotnej núdz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27:00Z</dcterms:created>
  <dc:creator>becova</dc:creator>
  <dc:description/>
  <cp:keywords/>
  <dc:language>en-US</dc:language>
  <cp:lastModifiedBy>ASUS</cp:lastModifiedBy>
  <cp:lastPrinted>2008-09-17T15:42:00Z</cp:lastPrinted>
  <dcterms:modified xsi:type="dcterms:W3CDTF">2010-08-12T16:27:00Z</dcterms:modified>
  <cp:revision>2</cp:revision>
  <dc:subject/>
  <dc:title/>
</cp:coreProperties>
</file>